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Anexo Proyectos de Investigación Plurianual 2012-2014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right="-4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right="-496" w:hanging="0"/>
        <w:rPr/>
      </w:pPr>
      <w:r>
        <w:rPr/>
        <w:t xml:space="preserve">PROYECTO PIP  N°: </w:t>
      </w:r>
    </w:p>
    <w:p>
      <w:pPr>
        <w:pStyle w:val="Normal"/>
        <w:ind w:right="-49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right="-496" w:hanging="0"/>
        <w:rPr/>
      </w:pPr>
      <w:r>
        <w:rPr/>
        <w:t>TÍTULO DEL PROYECTO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LLIDO Y NOMBRES DEL DIRECTOR: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QUE MEDIDA CONSIDERA QUE EL DESARROLLO DEL PROYECTO HA CONTRIBUIDO AL OBJETIVO GENERAL PLANTEADO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QUE EL PORCENTAJE EN QUE SE HAN CUMPLIDO LOS OBJETIVOS ESPECÍFIC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ALE LOS ASPECTOS RELEVANTES O LOGROS QUE DESEARÍA DESTACAR SOBRE LA EJECUCIÓN DEL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INDIQUE LAS DIFICULTADES ENCONTRADAS EN EL DESARROLLO DEL PLAN DE TRABAJO Y ACTIVIDADES </w:t>
      </w:r>
      <w:r>
        <w:rPr>
          <w:rFonts w:cs="Arial" w:ascii="Arial" w:hAnsi="Arial"/>
        </w:rPr>
        <w:t xml:space="preserve">(no más de una carilla). En los aspectos administrativos –presupuestarios estaremos enviando una encuesta por separado a los titulares de PIPs.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ación del grupo de trabaj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pectos económicos financiero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ortacion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SPECTOS QUE QUISIERA DESTACAR NO CONSIDERADOS ANTERIORMENTE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sectPr>
      <w:headerReference w:type="default" r:id="rId2"/>
      <w:type w:val="nextPage"/>
      <w:pgSz w:w="11906" w:h="16838"/>
      <w:pgMar w:left="2268" w:right="567" w:gutter="0" w:header="709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6 – “Año del Bicentenario de la Declaración de la Independencia Nacional”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59055</wp:posOffset>
          </wp:positionV>
          <wp:extent cx="6172200" cy="1481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2789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NEX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edato">
    <w:name w:val="ue_dato"/>
    <w:basedOn w:val="Fuentedeprrafopredeter"/>
    <w:qFormat/>
    <w:rPr/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  <w:shd w:fill="FFFFFF" w:val="clear"/>
    </w:rPr>
  </w:style>
  <w:style w:type="character" w:styleId="Cictexto1">
    <w:name w:val="cic_text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2:00Z</dcterms:created>
  <dc:creator>pmaccagno</dc:creator>
  <dc:description/>
  <dc:language>en-US</dc:language>
  <cp:lastModifiedBy>Alejandra Noemi Zenocrati</cp:lastModifiedBy>
  <cp:lastPrinted>2014-12-09T16:27:00Z</cp:lastPrinted>
  <dcterms:modified xsi:type="dcterms:W3CDTF">2016-05-23T15:24:00Z</dcterms:modified>
  <cp:revision>3</cp:revision>
  <dc:subject/>
  <dc:title>Presentación de Informe Proyectos de Investigación Plurianuales (PIP)</dc:title>
</cp:coreProperties>
</file>